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319405</wp:posOffset>
            </wp:positionV>
            <wp:extent cx="725932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mlouva o reklamě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left="0" w:right="-65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mezi sebou uzavírají níže uvedeného dne, měsíce a roku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 na straně jedné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bstar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staratel na straně druhé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eambu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aratel je pořadatelem a koordinátorem informačních, vzdělávacích a kulturních akcí pro třetí osoby, v souvislosti s nimiž tak vedle své hlavní činnosti disponuje i vhodným prostorem a nástroji pro prezentaci či propagaci svých smluvních partnerů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bjednatel majíce zájem na  budování dobré pověsti své osoby, zvyšování image své  činnosti, jakož i z důvodu rozvoje vlastní podnikatelské činnosti za účelem dosažení, zajištění a udržení svých  příjmů a tím i své pozice a bonity na trhu, uzavírá tuto smlouvu o rekla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innosti obstaratele</w:t>
      </w:r>
    </w:p>
    <w:p>
      <w:pPr>
        <w:pStyle w:val="Normal"/>
        <w:ind w:left="-15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Obstaratel se zavazuje  vykonávat  po sjednanou dobu v rámci trvání  smlouvy činnosti spočívající ve vhodné formě reklamní prezentace objednatele a předmětu jeho činnosti. Obstaratel je povinen postupovat s odbornou péčí k prospěchu objednatele, dle svého nejlepšího vědomí a svědomí,  v  souladu  s dobrými mravy a obecně závaznými  právními předpisy. Obstaratel je povinen chránit dobré jméno objednatele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 xml:space="preserve">2) Závazek obstaratele vykonávat činnosti dle předchozího odstavce bude realizován v průběhu obstaratelem pořádané </w:t>
      </w:r>
      <w:r>
        <w:rPr>
          <w:rFonts w:cs="Arial" w:ascii="Arial" w:hAnsi="Arial"/>
          <w:color w:val="FF0000"/>
          <w:sz w:val="20"/>
          <w:szCs w:val="20"/>
        </w:rPr>
        <w:t>akce „…………………………“</w:t>
      </w:r>
      <w:r>
        <w:rPr>
          <w:rFonts w:cs="Arial" w:ascii="Arial" w:hAnsi="Arial"/>
          <w:sz w:val="20"/>
          <w:szCs w:val="20"/>
        </w:rPr>
        <w:t>, která se uskuteční</w:t>
      </w:r>
      <w:r>
        <w:rPr>
          <w:rFonts w:cs="Arial" w:ascii="Arial" w:hAnsi="Arial"/>
          <w:color w:val="FF0000"/>
          <w:sz w:val="20"/>
          <w:szCs w:val="20"/>
        </w:rPr>
        <w:t xml:space="preserve"> (…kdy, kd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5" w:right="0" w:firstLine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vůrčí a umělecká kreativita obstaratele není omezena.</w:t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>Obstaratel je povinen jednat dle průběžných písemných pokynů objednatele a respektovat následující zadání:</w:t>
      </w:r>
      <w:r>
        <w:rPr>
          <w:rFonts w:cs="Arial" w:ascii="Arial" w:hAnsi="Arial"/>
          <w:color w:val="FF0000"/>
          <w:sz w:val="20"/>
          <w:szCs w:val="20"/>
        </w:rPr>
        <w:t xml:space="preserve"> ………………………………………… (možno doplnit konkrétní objednatelem vymíněné podmínky např.: Obstaratel je  povinen propagovat  předmět činnosti objednatele na tiskovinách akce, obstaravatelem vydaných, a bezprostředně v průběhu akce dne 4.10.2007 v Sokolově).</w:t>
      </w:r>
    </w:p>
    <w:p>
      <w:pPr>
        <w:pStyle w:val="Normal"/>
        <w:ind w:left="-15" w:right="0" w:firstLine="1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dměna za reklamu a její splatnost</w:t>
      </w:r>
    </w:p>
    <w:p>
      <w:pPr>
        <w:pStyle w:val="Normal"/>
        <w:ind w:left="-15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 xml:space="preserve">1) Obstarateli náleží za všechny činnosti dle této smlouvy po celou dobu jejího trvání jednorázová odměna </w:t>
      </w:r>
      <w:r>
        <w:rPr>
          <w:rFonts w:cs="Arial" w:ascii="Arial" w:hAnsi="Arial"/>
          <w:bCs/>
          <w:sz w:val="20"/>
          <w:szCs w:val="20"/>
        </w:rPr>
        <w:t xml:space="preserve">ve výši </w:t>
      </w:r>
      <w:r>
        <w:rPr>
          <w:rFonts w:cs="Arial" w:ascii="Arial" w:hAnsi="Arial"/>
          <w:bCs/>
          <w:color w:val="FF0000"/>
          <w:sz w:val="20"/>
          <w:szCs w:val="20"/>
        </w:rPr>
        <w:t>…………………,-</w:t>
      </w:r>
      <w:r>
        <w:rPr>
          <w:rFonts w:cs="Arial" w:ascii="Arial" w:hAnsi="Arial"/>
          <w:bCs/>
          <w:sz w:val="20"/>
          <w:szCs w:val="20"/>
        </w:rPr>
        <w:t xml:space="preserve"> Kč  (vč. DPH).</w:t>
      </w:r>
    </w:p>
    <w:p>
      <w:pPr>
        <w:pStyle w:val="Normal"/>
        <w:ind w:left="-15" w:right="0" w:firstLine="1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 xml:space="preserve">2) Odměna  bude  objednatelem uhrazena </w:t>
      </w:r>
      <w:r>
        <w:rPr>
          <w:rFonts w:cs="Arial" w:ascii="Arial" w:hAnsi="Arial"/>
          <w:color w:val="FF0000"/>
          <w:sz w:val="20"/>
          <w:szCs w:val="20"/>
        </w:rPr>
        <w:t>bezhotovostním převodem na účet: …………………, a to nejpozději do (…datum).</w:t>
      </w:r>
    </w:p>
    <w:p>
      <w:pPr>
        <w:pStyle w:val="Normal"/>
        <w:ind w:left="-15" w:right="0" w:firstLine="1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strany výslovně sjednávají, že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měna kryje veškeré výlohy obstaratele spojené s jeho činností pro objednatele dle této smlouvy;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) odměna kryje výlohy obstaratele spojené s jeho činností pro objednatele dle této smlouvy až do výše </w:t>
      </w:r>
      <w:r>
        <w:rPr>
          <w:rFonts w:cs="Arial" w:ascii="Arial" w:hAnsi="Arial"/>
          <w:color w:val="FF0000"/>
          <w:sz w:val="20"/>
          <w:szCs w:val="20"/>
        </w:rPr>
        <w:t>……,</w:t>
      </w:r>
      <w:r>
        <w:rPr>
          <w:rFonts w:cs="Arial" w:ascii="Arial" w:hAnsi="Arial"/>
          <w:sz w:val="20"/>
          <w:szCs w:val="20"/>
        </w:rPr>
        <w:t xml:space="preserve"> ve zbylé části se objednatel zavazuje uhradit výlohy obstarateli do 7 dní poté, kdy mu budou vyúčtovány;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odměna nekryje výlohy obstaratele spojené s jeho činností pro objednatele dle této smlouvy až do výše </w:t>
      </w:r>
      <w:r>
        <w:rPr>
          <w:rFonts w:cs="Arial" w:ascii="Arial" w:hAnsi="Arial"/>
          <w:color w:val="FF0000"/>
          <w:sz w:val="20"/>
          <w:szCs w:val="20"/>
        </w:rPr>
        <w:t>……,</w:t>
      </w:r>
      <w:r>
        <w:rPr>
          <w:rFonts w:cs="Arial" w:ascii="Arial" w:hAnsi="Arial"/>
          <w:sz w:val="20"/>
          <w:szCs w:val="20"/>
        </w:rPr>
        <w:t xml:space="preserve"> objednatel se zavazuje uhradit veškeré výlohy obstarateli do 7 dní poté, kdy mu budou vyúčtovány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ba trvání smlouvy</w:t>
      </w:r>
    </w:p>
    <w:p>
      <w:pPr>
        <w:pStyle w:val="Normal"/>
        <w:ind w:left="-15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ato smlouva se sjednává na dobu do </w:t>
      </w:r>
      <w:r>
        <w:rPr>
          <w:rFonts w:cs="Arial" w:ascii="Arial" w:hAnsi="Arial"/>
          <w:color w:val="FF0000"/>
          <w:sz w:val="20"/>
          <w:szCs w:val="20"/>
        </w:rPr>
        <w:t>(…datum)</w:t>
      </w:r>
      <w:r>
        <w:rPr>
          <w:rFonts w:cs="Arial" w:ascii="Arial" w:hAnsi="Arial"/>
          <w:sz w:val="20"/>
          <w:szCs w:val="20"/>
        </w:rPr>
        <w:t xml:space="preserve">. Činnosti obstaratele dle této smlouvy budou vykonávány </w:t>
      </w:r>
      <w:r>
        <w:rPr>
          <w:rFonts w:cs="Arial" w:ascii="Arial" w:hAnsi="Arial"/>
          <w:color w:val="FF0000"/>
          <w:sz w:val="20"/>
          <w:szCs w:val="20"/>
        </w:rPr>
        <w:t>od ………….  do ……………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>2) Tuto smlouvu je objednatel oprávněn vypovědět písemnou výpovědí s jednoměsíční výpovědní lhůtou bez udání důvodu; výpovědní lhůta začíná běžet od 1. dne měsíce následujícího po doručení písemné výpovědi obstarateli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Jiná ujednání</w:t>
      </w:r>
    </w:p>
    <w:p>
      <w:pPr>
        <w:pStyle w:val="Normal"/>
        <w:ind w:left="-15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bjednatel se zavazuje poskytnout obstarateli součinnost a následně spolupůsobit dohodnutým způsobem při realizaci této smlouvy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>2) Objednatel garantuje obstarateli, že je majitelem či že vypořádal práva duševního vlastnictví (zejm. práva autorská a práva z ochranných známek) k předmětům, jichž má být k jeho propagaci užito (zejména logo objednatele, grafická či zvuková znělka objednatele, apod.). Objednatel současně uděluje obstarateli oprávnění k jejich užití, minimálně v rozsahu nezbytném pro plnění této smlouvy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>3) Touto smlouvou není řešena otázka dalšího užití předmětů práv duševního vlastnictví, které vytvoří obstaratel či jím pověřené osoby v průběhu plnění této smlouvy. V případě zájmu objednatele o další užití těchto předmětů budou smluvní strany řešit problematiku samostatným písemným ujednáním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ávěrečná ustanovení</w:t>
      </w:r>
    </w:p>
    <w:p>
      <w:pPr>
        <w:pStyle w:val="Normal"/>
        <w:ind w:left="-15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Smluvní vztah dle této smlouvy podléhá právnímu řádu České republiky. Není-li ve smlouvě ujednáno odchylně, řídí se příslušnými ustanoveními občanského zákoníku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cs="Arial" w:ascii="Arial" w:hAnsi="Arial"/>
          <w:sz w:val="20"/>
          <w:szCs w:val="20"/>
        </w:rPr>
        <w:t>2) Tato smlouva je sepsána ve 2 paré, přičemž obě strany obdrží po 1 vyhotovení.</w:t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, dne ………………</w:t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… objednatel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… obstaratel)</w:t>
      </w:r>
    </w:p>
    <w:p>
      <w:pPr>
        <w:pStyle w:val="Normal"/>
        <w:spacing w:before="13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… jméno)</w:t>
      </w:r>
      <w:r>
        <w:rPr>
          <w:rFonts w:cs="Arial" w:ascii="Arial" w:hAnsi="Arial"/>
          <w:iCs w:val="false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… jméno)</w:t>
      </w:r>
    </w:p>
    <w:p>
      <w:pPr>
        <w:pStyle w:val="Normal"/>
        <w:ind w:left="-15" w:right="-143" w:hanging="0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… funkce)</w:t>
      </w:r>
      <w:r>
        <w:rPr>
          <w:rFonts w:cs="Arial" w:ascii="Arial" w:hAnsi="Arial"/>
          <w:iCs w:val="false"/>
          <w:sz w:val="20"/>
          <w:szCs w:val="20"/>
        </w:rPr>
        <w:tab/>
        <w:t xml:space="preserve">           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… funkce)</w:t>
      </w:r>
    </w:p>
    <w:p>
      <w:pPr>
        <w:pStyle w:val="Normal"/>
        <w:ind w:left="-15" w:right="0" w:firstLine="15"/>
        <w:jc w:val="left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90" w:right="1255" w:gutter="0" w:header="0" w:top="1134" w:footer="1134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65" w:leader="none"/>
        <w:tab w:val="left" w:pos="6548" w:leader="none"/>
        <w:tab w:val="right" w:pos="9345" w:leader="none"/>
      </w:tabs>
      <w:ind w:left="0" w:right="0" w:hanging="0"/>
      <w:jc w:val="left"/>
      <w:rPr>
        <w:sz w:val="12"/>
        <w:szCs w:val="12"/>
      </w:rPr>
    </w:pPr>
    <w:r>
      <w:rPr>
        <w:sz w:val="12"/>
        <w:szCs w:val="12"/>
      </w:rPr>
      <w:t>Smlouva o reklamě</w:t>
      <w:tab/>
      <w:tab/>
      <w:tab/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</w:r>
  </w:p>
  <w:p>
    <w:pPr>
      <w:pStyle w:val="Footer"/>
      <w:tabs>
        <w:tab w:val="center" w:pos="4665" w:leader="none"/>
        <w:tab w:val="left" w:pos="6548" w:leader="none"/>
        <w:tab w:val="right" w:pos="9345" w:leader="none"/>
      </w:tabs>
      <w:ind w:left="0" w:right="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drawing>
        <wp:inline distT="0" distB="0" distL="0" distR="0">
          <wp:extent cx="594042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15" w:right="0" w:hanging="0"/>
      <w:jc w:val="right"/>
    </w:pPr>
    <w:rPr>
      <w:rFonts w:ascii="Swis721 Cn CE;Arial" w:hAnsi="Swis721 Cn CE;Arial" w:eastAsia="Lucida Sans Unicode" w:cs="Tahoma"/>
      <w:b w:val="false"/>
      <w:bCs w:val="false"/>
      <w:i/>
      <w:iCs/>
      <w:color w:val="auto"/>
      <w:spacing w:val="10"/>
      <w:sz w:val="19"/>
      <w:szCs w:val="19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iCs w:val="false"/>
      <w:spacing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5" w:leader="none"/>
        <w:tab w:val="right" w:pos="9345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ECOSESTANE">
    <w:name w:val="NECO SE STANE"/>
    <w:basedOn w:val="Normal"/>
    <w:qFormat/>
    <w:pPr/>
    <w:rPr>
      <w:spacing w:val="8"/>
    </w:rPr>
  </w:style>
  <w:style w:type="paragraph" w:styleId="NECOSESTANEbody">
    <w:name w:val="NECO SE STANE - body"/>
    <w:basedOn w:val="Normal"/>
    <w:qFormat/>
    <w:pPr>
      <w:spacing w:lineRule="exact" w:line="312"/>
      <w:jc w:val="left"/>
    </w:pPr>
    <w:rPr>
      <w:spacing w:val="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2:00Z</dcterms:created>
  <dc:creator>Uživatel</dc:creator>
  <dc:description/>
  <cp:keywords/>
  <dc:language>en-US</dc:language>
  <cp:lastModifiedBy>preloaded user</cp:lastModifiedBy>
  <cp:lastPrinted>2007-11-07T07:57:00Z</cp:lastPrinted>
  <dcterms:modified xsi:type="dcterms:W3CDTF">2008-07-01T16:57:00Z</dcterms:modified>
  <cp:revision>15</cp:revision>
  <dc:subject/>
  <dc:title/>
</cp:coreProperties>
</file>