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-192405</wp:posOffset>
            </wp:positionV>
            <wp:extent cx="7259320" cy="207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284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284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ávací protoko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y o vytvoření autorského díla s licenčním oprávněním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zavřené dne ……………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mluvními stranami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k dnešnímu dni potvrzuje úplné převzetí díla dle shora označené smlouvy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0"/>
        </w:rPr>
        <w:t>Zadavatel dílo při převzetí prohlédl a prohlašuje, že dílo bylo předáno jako celek, bez vad / dříve vytčené vady byly před předáním odstraněny, v souladu se zadávacími dokumenty dle Rámcové smlouvy (</w:t>
      </w:r>
      <w:r>
        <w:rPr>
          <w:rFonts w:cs="Arial" w:ascii="Arial" w:hAnsi="Arial"/>
          <w:iCs w:val="false"/>
          <w:sz w:val="20"/>
        </w:rPr>
        <w:t>Balíč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 w:val="false"/>
          <w:sz w:val="20"/>
        </w:rPr>
        <w:t>Brief</w:t>
      </w:r>
      <w:r>
        <w:rPr>
          <w:rFonts w:cs="Arial" w:ascii="Arial" w:hAnsi="Arial"/>
          <w:sz w:val="20"/>
        </w:rPr>
        <w:t>), v podobě grafického manuálu a souboru doplňkových dat na datovém nosiči CD/DVD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Normal"/>
        <w:widowControl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ato příloha je vyhotovena ve dvou stejnopisech, přičemž každá ze smluvních stran obdrží jedno paré. Každé vyhotovení má stejnou platnost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V…………………., dne…………………………..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Za zadav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90" w:right="1255" w:gutter="0" w:header="0" w:top="851" w:footer="1134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C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  <w:szCs w:val="12"/>
      </w:rPr>
    </w:pPr>
    <w:r>
      <w:rPr>
        <w:sz w:val="12"/>
        <w:szCs w:val="12"/>
      </w:rPr>
      <w:t>Příloha č. 3 Smlouvy o vytvoření autorského díla s</w:t>
    </w:r>
    <w:r>
      <w:rPr>
        <w:sz w:val="12"/>
        <w:szCs w:val="12"/>
      </w:rPr>
      <w:t> </w:t>
    </w:r>
    <w:r>
      <w:rPr>
        <w:sz w:val="12"/>
        <w:szCs w:val="12"/>
      </w:rPr>
      <w:t>licenčním oprávněním</w:t>
      <w:tab/>
      <w:tab/>
      <w:t xml:space="preserve">Stra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celkem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>)</w:t>
      <w:tab/>
    </w:r>
  </w:p>
  <w:p>
    <w:pPr>
      <w:pStyle w:val="Footer"/>
      <w:tabs>
        <w:tab w:val="clear" w:pos="9345"/>
        <w:tab w:val="left" w:pos="495" w:leader="none"/>
        <w:tab w:val="center" w:pos="4665" w:leader="none"/>
        <w:tab w:val="right" w:pos="9360" w:leader="none"/>
      </w:tabs>
      <w:jc w:val="left"/>
      <w:rPr/>
    </w:pPr>
    <w:r>
      <w:rPr/>
      <w:drawing>
        <wp:inline distT="0" distB="0" distL="0" distR="0">
          <wp:extent cx="5940425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15" w:right="0" w:hanging="0"/>
      <w:jc w:val="right"/>
    </w:pPr>
    <w:rPr>
      <w:rFonts w:ascii="Swis721 Cn CE;Arial" w:hAnsi="Swis721 Cn CE;Arial" w:eastAsia="Lucida Sans Unicode" w:cs="Tahoma"/>
      <w:b w:val="false"/>
      <w:bCs w:val="false"/>
      <w:i/>
      <w:iCs/>
      <w:color w:val="auto"/>
      <w:spacing w:val="10"/>
      <w:sz w:val="19"/>
      <w:szCs w:val="19"/>
      <w:lang w:val="cs-CZ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iCs w:val="false"/>
      <w:spacing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65" w:leader="none"/>
        <w:tab w:val="right" w:pos="9345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ECOSESTANE">
    <w:name w:val="NECO SE STANE"/>
    <w:basedOn w:val="Normal"/>
    <w:qFormat/>
    <w:pPr/>
    <w:rPr>
      <w:spacing w:val="8"/>
    </w:rPr>
  </w:style>
  <w:style w:type="paragraph" w:styleId="NECOSESTANEbody">
    <w:name w:val="NECO SE STANE - body"/>
    <w:basedOn w:val="Normal"/>
    <w:qFormat/>
    <w:pPr>
      <w:spacing w:lineRule="exact" w:line="312"/>
      <w:jc w:val="left"/>
    </w:pPr>
    <w:rPr>
      <w:spacing w:val="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4:00Z</dcterms:created>
  <dc:creator>Uživatel</dc:creator>
  <dc:description/>
  <cp:keywords/>
  <dc:language>en-US</dc:language>
  <cp:lastModifiedBy>preloaded user</cp:lastModifiedBy>
  <cp:lastPrinted>2007-11-06T15:52:00Z</cp:lastPrinted>
  <dcterms:modified xsi:type="dcterms:W3CDTF">2008-07-01T16:59:00Z</dcterms:modified>
  <cp:revision>3</cp:revision>
  <dc:subject/>
  <dc:title/>
</cp:coreProperties>
</file>