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</w:tabs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92150</wp:posOffset>
            </wp:positionH>
            <wp:positionV relativeFrom="paragraph">
              <wp:posOffset>-192405</wp:posOffset>
            </wp:positionV>
            <wp:extent cx="7259320" cy="2071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-15" w:right="0"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-15" w:right="0"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y o vytvoření autorského díla s licenčním oprávněním</w:t>
      </w:r>
    </w:p>
    <w:p>
      <w:pPr>
        <w:pStyle w:val="Normal"/>
        <w:tabs>
          <w:tab w:val="clear" w:pos="709"/>
          <w:tab w:val="left" w:pos="1603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30" w:leader="none"/>
        </w:tabs>
        <w:ind w:left="0" w:righ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5" w:right="0" w:hanging="0"/>
        <w:jc w:val="left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líček produktů / </w:t>
      </w:r>
      <w:r>
        <w:rPr>
          <w:rFonts w:cs="Arial" w:ascii="Arial" w:hAnsi="Arial"/>
          <w:b/>
          <w:color w:val="FF0000"/>
          <w:sz w:val="24"/>
          <w:szCs w:val="24"/>
        </w:rPr>
        <w:t>pro občanské sdružení ……………………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b/>
          <w:i w:val="false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328"/>
        <w:gridCol w:w="1681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č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rosím sem  zakřížkujte Vámi vybrané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čka organiza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čka organizace – varianty pro pobočk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-Kč/varian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ál vizuální komunika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manuál log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ákl. podoba loga a jeho varianty, barevnost, typografie a zakázané varianty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ál vizuálního stylu (4 kapitoly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anuál vizuálního stylu (8 kapitol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42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ind w:left="4480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kantilní tiskovin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pisní papí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ál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it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iment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ový papí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ka/faktu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amolep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mní desk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2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ční tiskovin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log/ brožura obál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žura koncept (8 stran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log koncept (16 stran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5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log koncept (32 stran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5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atalog úprava vnitřních stran (za jednu stranu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8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ční zpráv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ční zpráva – scénář (ide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5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ční zpráva – koncept (64 stran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5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enční tiskovin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ák (4 stranná skládačk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ák (6 stranná skládačk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ák (8 stranná skládačk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zerát A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zerát A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zerát menší než A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ičkový kalendá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ář jednolistov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ář vícelistový koncep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5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alendář vícelistový obálka/titu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ář definitiva (za jednu stranu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ročen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ván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ni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át A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át A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át A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ligh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illboard (do 12 m2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5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board (nad 12 m2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5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ška PVC a papírov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ta, balící papí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mní standarta, třepetal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ídelní lístek koncep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ind w:left="6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0" w:leader="none"/>
              </w:tabs>
              <w:snapToGrid w:val="false"/>
              <w:ind w:left="473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ídelní lístek desky/titu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ídelní lístek vnitřní úprava (za jednu stranu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, čestné uznán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rkové předměty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čk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pi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nečník, deštní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ru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írán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žka, zapalova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n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.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ižní design a ilustra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í obál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úprava publikac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pt (jednoduchá, vstup, předpis sazby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6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va individuální (za jednu stranu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e – koncept obál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e – koncept obálky a vnitřní úprav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e – každý další svazek – obál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e – každý další svazek – vnitřní úpra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e na obálk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e celostránkov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e ½ stránkov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e menší než ½ stránkové a špičk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750,- Kč</w:t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uální komunikace a informační desig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t komunikačního systém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va -  symboly (piktogramy, cena za ks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va – orientační tabu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va – orientační mapy / schemat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ní pane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ový pouta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ína / výloh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mní ští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utomobi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ový vůz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 / nákladní vozidl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ika, media a film</w:t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čka časopisu, nov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úprava – koncep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úprava – definitiva (za jednu stranu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.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/ dvd – obál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/ dvd</w:t>
              <w:tab/>
              <w:t xml:space="preserve"> - vnitřní booklet (za jednu stranu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600,- 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tránky – koncep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- Kč</w:t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ové sazby – dtp prá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, retuše, úpravy scanů, korektur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é montáž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- Kč</w:t>
              <w:tab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ové sazby – ostatn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- K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-15" w:right="0" w:hanging="0"/>
        <w:jc w:val="left"/>
        <w:outlineLvl w:val="0"/>
        <w:rPr/>
      </w:pPr>
      <w:r>
        <w:rPr>
          <w:rFonts w:cs="Arial" w:ascii="Arial" w:hAnsi="Arial"/>
          <w:b/>
          <w:color w:val="FF0000"/>
          <w:sz w:val="20"/>
          <w:szCs w:val="20"/>
        </w:rPr>
        <w:t>Celková hodnota práce = ……………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-15" w:right="0" w:hanging="0"/>
        <w:jc w:val="left"/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0"/>
          <w:szCs w:val="20"/>
        </w:rPr>
        <w:t>Celková hodnota práce po uplatnění slevy 30% = ………………,- Kč</w:t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b/>
          <w:i w:val="false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284" w:right="0" w:hanging="0"/>
        <w:jc w:val="left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Normal"/>
        <w:tabs>
          <w:tab w:val="clear" w:pos="709"/>
          <w:tab w:val="left" w:pos="1603" w:leader="none"/>
        </w:tabs>
        <w:ind w:left="284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603" w:leader="none"/>
        </w:tabs>
        <w:ind w:left="284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603" w:leader="none"/>
        </w:tabs>
        <w:ind w:left="284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603" w:leader="none"/>
        </w:tabs>
        <w:ind w:left="284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603" w:leader="none"/>
        </w:tabs>
        <w:ind w:left="284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603" w:leader="none"/>
        </w:tabs>
        <w:ind w:left="284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, dne ……………………</w:t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Za zadavatele</w:t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90" w:right="1255" w:gutter="0" w:header="0" w:top="851" w:footer="1134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CE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2"/>
        <w:szCs w:val="12"/>
      </w:rPr>
    </w:pPr>
    <w:r>
      <w:rPr>
        <w:sz w:val="12"/>
        <w:szCs w:val="12"/>
      </w:rPr>
      <w:t>Příloha č. 2 Smlouvy o vytvoření autorského díla s</w:t>
    </w:r>
    <w:r>
      <w:rPr>
        <w:sz w:val="12"/>
        <w:szCs w:val="12"/>
      </w:rPr>
      <w:t> </w:t>
    </w:r>
    <w:r>
      <w:rPr>
        <w:sz w:val="12"/>
        <w:szCs w:val="12"/>
      </w:rPr>
      <w:t>licenčním oprávněním</w:t>
      <w:tab/>
      <w:tab/>
      <w:t xml:space="preserve">Stra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(celkem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>
        <w:sz w:val="12"/>
        <w:szCs w:val="12"/>
      </w:rPr>
      <w:t>)</w:t>
    </w:r>
  </w:p>
  <w:p>
    <w:pPr>
      <w:pStyle w:val="Footer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940425" cy="404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-15" w:right="0" w:hanging="0"/>
      <w:jc w:val="right"/>
    </w:pPr>
    <w:rPr>
      <w:rFonts w:ascii="Swis721 Cn CE;Arial" w:hAnsi="Swis721 Cn CE;Arial" w:eastAsia="Lucida Sans Unicode" w:cs="Tahoma"/>
      <w:b w:val="false"/>
      <w:bCs w:val="false"/>
      <w:i/>
      <w:iCs/>
      <w:color w:val="auto"/>
      <w:spacing w:val="10"/>
      <w:sz w:val="19"/>
      <w:szCs w:val="19"/>
      <w:lang w:val="cs-CZ" w:bidi="zxx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65" w:leader="none"/>
        <w:tab w:val="right" w:pos="9345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ECOSESTANE">
    <w:name w:val="NECO SE STANE"/>
    <w:basedOn w:val="Normal"/>
    <w:qFormat/>
    <w:pPr/>
    <w:rPr>
      <w:spacing w:val="8"/>
    </w:rPr>
  </w:style>
  <w:style w:type="paragraph" w:styleId="NECOSESTANEbody">
    <w:name w:val="NECO SE STANE - body"/>
    <w:basedOn w:val="Normal"/>
    <w:qFormat/>
    <w:pPr>
      <w:spacing w:lineRule="exact" w:line="312"/>
      <w:jc w:val="left"/>
    </w:pPr>
    <w:rPr>
      <w:spacing w:val="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0" w:firstLine="21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21:00Z</dcterms:created>
  <dc:creator>Uživatel</dc:creator>
  <dc:description/>
  <cp:keywords/>
  <dc:language>en-US</dc:language>
  <cp:lastModifiedBy>preloaded user</cp:lastModifiedBy>
  <cp:lastPrinted>2007-11-06T15:44:00Z</cp:lastPrinted>
  <dcterms:modified xsi:type="dcterms:W3CDTF">2008-07-01T16:59:00Z</dcterms:modified>
  <cp:revision>4</cp:revision>
  <dc:subject/>
  <dc:title/>
</cp:coreProperties>
</file>