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2150</wp:posOffset>
            </wp:positionH>
            <wp:positionV relativeFrom="paragraph">
              <wp:posOffset>-192405</wp:posOffset>
            </wp:positionV>
            <wp:extent cx="7259320" cy="207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y o vytvoření autorského díla s licenčním oprávněním</w:t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3" w:leader="none"/>
        </w:tabs>
        <w:ind w:left="-15" w:right="0"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ief / </w:t>
      </w:r>
      <w:r>
        <w:rPr>
          <w:rFonts w:cs="Arial" w:ascii="Arial" w:hAnsi="Arial"/>
          <w:b/>
          <w:color w:val="FF0000"/>
          <w:sz w:val="24"/>
          <w:szCs w:val="24"/>
        </w:rPr>
        <w:t>občanské sdružení …………………………</w:t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kument slouží k přehledné a jasné komunikaci mezi klientem a designérem. Klient by v tomto dokumentu měl zodpovědně a s rozvahou formulovat své požadavky na vlastnosti grafického řešení. Můžete jej koncipovat volnou formou nebo stručně v bodech. V případě jakéhokoliv dotazu při jeho přípravě nás neváhejte kontaktovat, konzultace pro tento účel poskytujeme zdarma.</w:t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>Brief by měl obsahovat tyto informace:</w:t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03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arakteristika firmy/instituce: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oblast činnosti a zájmu, historie, vývoj)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03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fické znaky firmy / instituce: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to, čím se vymezuje vůči konkurenci ve stejném, podobném nebo souvisejícím oboru)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03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emní filosofie</w:t>
      </w:r>
    </w:p>
    <w:p>
      <w:pPr>
        <w:pStyle w:val="Normal"/>
        <w:tabs>
          <w:tab w:val="clear" w:pos="709"/>
          <w:tab w:val="left" w:pos="1603" w:leader="none"/>
        </w:tabs>
        <w:ind w:left="42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emní filosofie je jednotícím prvkem firemní identity, vyjadřuje o co nám jde, jak vidíme svět a jak o tom  chceme informovat druhé; firemní filosofie je nezbytná pro komunikační strategii, která by měla být jasně zformulovaná)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03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ílová skupina</w:t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dpověď na otázku, kdo to je – sympatizanti, klienty, partneři, aj.; pokusit se vyjádřit, co je pro ně charakteristické, co je zajímá, proč by měli  být sympatizanti, klienti, partneři právě této firmy / instituce)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03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k náš veřejnost vnímá</w:t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(popsat </w:t>
      </w:r>
      <w:r>
        <w:rPr>
          <w:rFonts w:cs="Arial" w:ascii="Arial" w:hAnsi="Arial"/>
          <w:b/>
          <w:bCs/>
          <w:sz w:val="18"/>
          <w:szCs w:val="18"/>
        </w:rPr>
        <w:t>výchozí stav</w:t>
      </w:r>
      <w:r>
        <w:rPr>
          <w:rFonts w:cs="Arial" w:ascii="Arial" w:hAnsi="Arial"/>
          <w:sz w:val="18"/>
          <w:szCs w:val="18"/>
        </w:rPr>
        <w:t xml:space="preserve">, tzn. jak nás vnímá dnes a zároveň formulovat požadavky na </w:t>
      </w:r>
      <w:r>
        <w:rPr>
          <w:rFonts w:cs="Arial" w:ascii="Arial" w:hAnsi="Arial"/>
          <w:b/>
          <w:bCs/>
          <w:sz w:val="18"/>
          <w:szCs w:val="18"/>
        </w:rPr>
        <w:t>cílový stav</w:t>
      </w:r>
      <w:r>
        <w:rPr>
          <w:rFonts w:cs="Arial" w:ascii="Arial" w:hAnsi="Arial"/>
          <w:sz w:val="18"/>
          <w:szCs w:val="18"/>
        </w:rPr>
        <w:t>, tzn. jak si přejeme, aby nás vnímala v budoucnu po zavedení nové firemní identity)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28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, dne …………………………..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9"/>
          <w:tab w:val="left" w:pos="1603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290" w:right="1255" w:gutter="0" w:header="0" w:top="851" w:footer="1134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CE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  <w:szCs w:val="12"/>
      </w:rPr>
    </w:pPr>
    <w:r>
      <w:rPr>
        <w:sz w:val="12"/>
        <w:szCs w:val="12"/>
      </w:rPr>
      <w:t>Příloha č. 1 Smlouvy o vytvoření autorského díla s</w:t>
    </w:r>
    <w:r>
      <w:rPr>
        <w:sz w:val="12"/>
        <w:szCs w:val="12"/>
      </w:rPr>
      <w:t> </w:t>
    </w:r>
    <w:r>
      <w:rPr>
        <w:sz w:val="12"/>
        <w:szCs w:val="12"/>
      </w:rPr>
      <w:t>licenčním oprávněním</w:t>
      <w:tab/>
      <w:tab/>
      <w:t xml:space="preserve">Stra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celkem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>)</w:t>
      <w:tab/>
    </w:r>
  </w:p>
  <w:p>
    <w:pPr>
      <w:pStyle w:val="Footer"/>
      <w:rPr/>
    </w:pPr>
    <w:r>
      <w:rPr/>
      <w:drawing>
        <wp:inline distT="0" distB="0" distL="0" distR="0">
          <wp:extent cx="5940425" cy="404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-15" w:right="0" w:hanging="0"/>
      <w:jc w:val="right"/>
    </w:pPr>
    <w:rPr>
      <w:rFonts w:ascii="Swis721 Cn CE;Arial" w:hAnsi="Swis721 Cn CE;Arial" w:eastAsia="Lucida Sans Unicode" w:cs="Tahoma"/>
      <w:b w:val="false"/>
      <w:bCs w:val="false"/>
      <w:i/>
      <w:iCs/>
      <w:color w:val="auto"/>
      <w:spacing w:val="10"/>
      <w:sz w:val="19"/>
      <w:szCs w:val="19"/>
      <w:lang w:val="cs-CZ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65" w:leader="none"/>
        <w:tab w:val="right" w:pos="9345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ECOSESTANE">
    <w:name w:val="NECO SE STANE"/>
    <w:basedOn w:val="Normal"/>
    <w:qFormat/>
    <w:pPr/>
    <w:rPr>
      <w:spacing w:val="8"/>
    </w:rPr>
  </w:style>
  <w:style w:type="paragraph" w:styleId="NECOSESTANEbody">
    <w:name w:val="NECO SE STANE - body"/>
    <w:basedOn w:val="Normal"/>
    <w:qFormat/>
    <w:pPr>
      <w:spacing w:lineRule="exact" w:line="312"/>
      <w:jc w:val="left"/>
    </w:pPr>
    <w:rPr>
      <w:spacing w:val="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21:00Z</dcterms:created>
  <dc:creator>Uživatel</dc:creator>
  <dc:description/>
  <cp:keywords/>
  <dc:language>en-US</dc:language>
  <cp:lastModifiedBy>preloaded user</cp:lastModifiedBy>
  <cp:lastPrinted>2007-11-06T15:47:00Z</cp:lastPrinted>
  <dcterms:modified xsi:type="dcterms:W3CDTF">2008-07-01T16:58:00Z</dcterms:modified>
  <cp:revision>5</cp:revision>
  <dc:subject/>
  <dc:title/>
</cp:coreProperties>
</file>