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43700" cy="4810125"/>
            <wp:effectExtent l="0" t="0" r="0" b="0"/>
            <wp:wrapTight wrapText="bothSides">
              <wp:wrapPolygon edited="0">
                <wp:start x="-29" y="0"/>
                <wp:lineTo x="-29" y="21555"/>
                <wp:lineTo x="12079" y="21982"/>
                <wp:lineTo x="12049" y="125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14300</wp:posOffset>
                </wp:positionV>
                <wp:extent cx="325818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OTEBE live ve spolupráci s Pedagogickým vzdělávacím centrem Karlovarského kraje pořádá seminář “FASCINUJTE NOVOU TVÁŘÍ”. V rámci projektu Evropské Unie /Společ-ného regionálního operačního programu/ a Karlovarského kraje “poznejme se, propojme se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ám zájem o seminář 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  <w:sz w:val="18"/>
                              </w:rPr>
                              <w:t>“FASCINUJTE NOVOU TVÁŘÍ”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  <w:sz w:val="18"/>
                              </w:rPr>
                              <w:t xml:space="preserve">název organizac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  <w:sz w:val="18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  <w:sz w:val="18"/>
                              </w:rPr>
                              <w:t>počet účastníků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53pt;mso-wrap-distance-left:9.05pt;mso-wrap-distance-right:9.05pt;mso-wrap-distance-top:0pt;mso-wrap-distance-bottom:0pt;margin-top:-9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ROTEBE live ve spolupráci s Pedagogickým vzdělávacím centrem Karlovarského kraje pořádá seminář “FASCINUJTE NOVOU TVÁŘÍ”. V rámci projektu Evropské Unie /Společ-ného regionálního operačního programu/ a Karlovarského kraje “poznejme se, propojme se”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ám zájem o seminář  </w:t>
                      </w:r>
                      <w:r>
                        <w:rPr>
                          <w:rFonts w:cs="Arial" w:ascii="Arial" w:hAnsi="Arial"/>
                          <w:color w:val="FF0066"/>
                          <w:sz w:val="18"/>
                        </w:rPr>
                        <w:t>“FASCINUJTE NOVOU TVÁŘÍ”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  <w:sz w:val="18"/>
                        </w:rPr>
                        <w:t xml:space="preserve">název organizace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  <w:sz w:val="18"/>
                        </w:rPr>
                        <w:t>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  <w:sz w:val="18"/>
                        </w:rPr>
                        <w:t>počet účastníků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000500</wp:posOffset>
                </wp:positionV>
                <wp:extent cx="3314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elodenní seminář je zdar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ísto konání: školící místnost Pedagogického a vzdělávacího centra Karlovarského kraje, Západní 1050/15,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atum a čas konání semináře: 23. 3. 2006 od 10.00 - 15.30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řihlášky zasílejte na e-mail: pro@tebe.cz nebo volej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 tel.: 353 229 335. Podrobnější informace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  <w:sz w:val="14"/>
                              </w:rPr>
                              <w:t xml:space="preserve"> www.pro.teb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3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elodenní seminář je zdar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ísto konání: školící místnost Pedagogického a vzdělávacího centra Karlovarského kraje, Západní 1050/15,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atum a čas konání semináře: 23. 3. 2006 od 10.00 - 15.30 hod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řihlášky zasílejte na e-mail: pro@tebe.cz nebo volej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a tel.: 353 229 335. Podrobnější informace</w:t>
                      </w:r>
                      <w:r>
                        <w:rPr>
                          <w:rFonts w:cs="Arial" w:ascii="Arial" w:hAnsi="Arial"/>
                          <w:color w:val="FF0066"/>
                          <w:sz w:val="14"/>
                        </w:rPr>
                        <w:t xml:space="preserve"> www.pro.teb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60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48:00Z</dcterms:created>
  <dc:creator>Tereza Bredlerová</dc:creator>
  <dc:description/>
  <dc:language>en-US</dc:language>
  <cp:lastModifiedBy>Tereza Bredlerová</cp:lastModifiedBy>
  <dcterms:modified xsi:type="dcterms:W3CDTF">2006-02-26T15:48:00Z</dcterms:modified>
  <cp:revision>2</cp:revision>
  <dc:subject/>
  <dc:title/>
</cp:coreProperties>
</file>