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přátelé a kolegové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oslovit s výzvou k účasti na projektu "30 dní pro neziskový sektor v Karlovarském kraji". Jde o historicky první společnou akci neziskovek Karlovarského kraje v rámci celostátního projektu "30 dní pro neziskový sektor", která bude probíhat v říjnu tohoto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rojekt připravuje občanské sdružení PROTEBE live, Armáda spásy Karlovy Vary a krajští manažeři projektu Partnerství pro budoucnost Karlovarského kraje. Jedním z hlavních důvodů přípravy tohoto projektu je snaha o to, aby se nestátní neziskový sektor na úrovni Karlovarského kraje stal respektovanou součástí společnosti - místní i celostátní. Snažíme se utvářet komunikační platformu neziskového sektoru a tvořit pomocí komunikačního designu a aktivit PR jeho image v očích veřejnosti, mládeže, podnikatelů i politiků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tní nutností je stálé úsilí o informovanost veřejnosti a konstruktivní tlak na politiky. Pro naši práci nezbytně potřebujeme podporu veřejnosti. (Už Abraham Lincoln prohlásil, že "každý projekt, který nemá podporu veřejnosti je odsouzen k zániku", k čemuž se o mnoho let později přihlásil díky svým bohatým zkušenostem reklamní guru David Ogilvy. My s nimi tento názor sdílíme.)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ní je zde příležitost, záleží jen na Vás! Pojďte a připojte se!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akce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Úvodní tisková konference (začátek října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Veřejná sbírka (v průběhu celého měsíc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Dny otevřených dveří v nestátních neziskových organizacích (v průběhu celého měsíc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Závěrečná párty pro zúčastněné, ocenění nejštědřejších dárců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jší informace o programu a o možnosti Vaší účasti na projektu najdete v přiloženém souboru „Program“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ěříme, že účastí Vaší organizace na tomto projektu pomůžete ukázat veřejnosti charakter, potenciál a význam neziskového sektoru jako různorodého celku. Informace o vývoji projektu budete moci sledovat na internetových stránkách www.poznejmese.org. V případě jakéhokoliv dotazu nás prosím kontaktujte na e-mailu pro@tebe.cz nebo na telefonu 608 333 172, 737 985 901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em Vám děkujeme za Vaši účast a přejeme mnoho úspěchů ve Vaší práci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přátelským pozdravem za organizační tý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Jiří Ha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Bright" w:hAnsi="Times New Roman;Lucida Bright" w:eastAsia="Times New Roman;Lucida Bright" w:cs="Times New Roman;Lucida Brigh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1:45:00Z</dcterms:created>
  <dc:creator>preloaded user</dc:creator>
  <dc:description/>
  <cp:keywords/>
  <dc:language>en-US</dc:language>
  <cp:lastModifiedBy>preloaded user</cp:lastModifiedBy>
  <dcterms:modified xsi:type="dcterms:W3CDTF">2006-08-17T21:45:00Z</dcterms:modified>
  <cp:revision>1</cp:revision>
  <dc:subject/>
  <dc:title>Vážení přátelé a kolegové,</dc:title>
</cp:coreProperties>
</file>